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открытое 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610002, Россия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              www.b</w:t>
      </w:r>
      <w:r>
        <w:rPr>
          <w:sz w:val="24"/>
          <w:szCs w:val="24"/>
          <w:lang w:val="en-US"/>
        </w:rPr>
        <w:t>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lynov</w:t>
      </w:r>
      <w:r>
        <w:rPr>
          <w:sz w:val="24"/>
          <w:szCs w:val="24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Олег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 Михаил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Хлынов-Дом" (Общество с ограниченной ответственностью "Хлынов-Дом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2,  г.Киров, ул.Урицкого, д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26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зинг-Хлынов" (Общество с ограниченной ответственностью "Лизинг-Хлынов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2,  г.Киров, ул.Большевиков, д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урдыева Анастасия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ских Оль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наева Вера Александ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изическое лицо исключено из списка аффилирова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45"/>
        <w:gridCol w:w="2085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 Сергей Пет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 г. Моск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31"/>
        <w:gridCol w:w="2099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 Сергей Петрович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цо добавлено в список аффилированных лиц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351"/>
        <w:gridCol w:w="1976"/>
        <w:gridCol w:w="2193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7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Турдыева Анастасия Борисовна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Турдыева Анастасия Борис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 г. Моск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23:00Z</dcterms:created>
  <dc:creator>КонсультантПлюс</dc:creator>
  <dc:description/>
  <cp:keywords/>
  <dc:language>en-US</dc:language>
  <cp:lastModifiedBy>oaanis</cp:lastModifiedBy>
  <cp:lastPrinted>2012-06-29T16:39:00Z</cp:lastPrinted>
  <dcterms:modified xsi:type="dcterms:W3CDTF">2012-06-29T12:39:00Z</dcterms:modified>
  <cp:revision>3</cp:revision>
  <dc:subject/>
  <dc:title>Приложение 30</dc:title>
</cp:coreProperties>
</file>